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АДМИНИСТРАЦИЯ МИХАЙЛОВСКОГО МУНИЦИПАЛЬНОГО РАЙОНА ПРИМОРСКОГО КРАЯ </w:t>
      </w:r>
    </w:p>
    <w:p>
      <w:pPr>
        <w:pStyle w:val="TextBody"/>
        <w:widowControl w:val="false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ПОСТАНОВЛЕНИЕ</w:t>
      </w:r>
    </w:p>
    <w:p>
      <w:pPr>
        <w:pStyle w:val="TextBody"/>
        <w:widowControl w:val="false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>____________                                          с. Михайловка                                          № 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тижению параметров заработной платы работников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Указом Президента Российской Феде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т 07мая 2012 года № 597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администрации Михайловского муниципального района, в целях реализации Указов Президента Российской Федерации от 07.05.2012 № 597 «О мероприятиях по реализации государственной политики», 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1. </w:t>
      </w:r>
      <w:r>
        <w:rPr>
          <w:sz w:val="26"/>
          <w:szCs w:val="26"/>
        </w:rPr>
        <w:t>Утвердить План мероприятий («дорожная карта») по достижению параметров заработной платы работников культуры, установленных Указом Президента Российской Федерации от 07мая 2012 года № 597 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тделу по культуре и молодежной политике управления культуры и внутренней политики  (Мастабаева)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вы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0"/>
          <w:pgNumType w:start="0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18"/>
          <w:szCs w:val="18"/>
        </w:rPr>
      </w:pPr>
      <w:r>
        <w:rPr>
          <w:sz w:val="28"/>
          <w:szCs w:val="28"/>
        </w:rPr>
        <w:t>от ___________ № 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тижению параметров заработной платы работников культур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ленных Указом Президента Российской Феде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т 07мая 2012 года № 59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1D1D1D"/>
          <w:sz w:val="28"/>
          <w:szCs w:val="28"/>
        </w:rPr>
        <w:t>Целями плана мероприятий («дорожной карты») по достижению параметров заработной платы работников культуры, установленных Указом Президента Российской Федерации от 7 мая 2012 года № 597, являются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дальнейшего развития культуры в </w:t>
      </w:r>
      <w:r>
        <w:rPr>
          <w:color w:val="1D1D1D"/>
          <w:sz w:val="28"/>
          <w:szCs w:val="28"/>
        </w:rPr>
        <w:t>Михайловском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.</w:t>
      </w:r>
    </w:p>
    <w:p>
      <w:pPr>
        <w:pStyle w:val="Normal"/>
        <w:spacing w:lineRule="auto" w:line="3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и сохранение кадрового потенциала учреждений культуры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olor w:val="000000"/>
          <w:sz w:val="28"/>
          <w:szCs w:val="28"/>
        </w:rPr>
        <w:t>4. Повышение престижности и привлекательности профессий в сфере культуры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эффективност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ствованию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остом эффективности мероприятий по совершенствованию оплаты труда работников культуры в 2018 году будут достигнуты следующие целевые показатели (индикаторы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Увеличение охвата населения Приморского края культурными мероприятиями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(тыс. чел./год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Увеличение удельного веса населения, участвующего в платных культурно-досуговых мероприятиях, проводимых муниципальными учреждениями культуры (по сравнению с предыдущим годом)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(проценты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ерами, обеспечивающими достижение целевых показателей (индикаторов) развития сферы культуры, являются: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Стимулирование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учшение материально-технической базы существующих учреждений культур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я по совершенствованию 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ы труда работников учреждений культу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ведение мероприятий по совершенствованию оплаты труда работников учреждений культуры должна  осуществляться с учетом Программы поэтапного  совершенствования системы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ода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Основные мероприятия, направленные на </w:t>
      </w:r>
      <w:r>
        <w:rPr>
          <w:color w:val="1D1D1D"/>
          <w:sz w:val="28"/>
          <w:szCs w:val="28"/>
        </w:rPr>
        <w:t xml:space="preserve">достижение параметров </w:t>
      </w:r>
    </w:p>
    <w:p>
      <w:pPr>
        <w:pStyle w:val="Normal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заработной платы работников культуры, установленных </w:t>
      </w:r>
    </w:p>
    <w:p>
      <w:pPr>
        <w:pStyle w:val="Normal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D1D1D"/>
          <w:sz w:val="28"/>
          <w:szCs w:val="28"/>
        </w:rPr>
        <w:t>от 7 мая 2012 года № 597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учетом специфики отрасли по привлечению средств от приносящей доход деятельности, осуществляемой автономными и бюджетными учреждениям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ценки эффективности деятельности муниципальных учреждений культуры и и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мониторинга расходов на содержание и функционирование муниципальных учреждений культуры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ношения средней заработной платы основного и вспомогательного персонала муниципальных учреждений до 1:0,7 – 1:0,5  с учетом тип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недрение лучших практик внедрения показателей эффективности деятельности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ероприятий по повышению оплаты труда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сведений о численности и оплате труда работников сферы культуры по категориям персонала по форме статистического наблюдения </w:t>
            </w:r>
            <w:r>
              <w:rPr>
                <w:caps/>
              </w:rPr>
              <w:t xml:space="preserve">№ </w:t>
            </w:r>
            <w:r>
              <w:rPr/>
              <w:t xml:space="preserve">ЗП-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культуры Приморского края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овные количественные характеристики системы оплаты труд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параметрах заработной платы работников муниципальных учреждений культуры, повышение оплаты труда котор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усмотрено Указом Президента Российской Федерации</w:t>
      </w:r>
    </w:p>
    <w:p>
      <w:pPr>
        <w:pStyle w:val="Normal"/>
        <w:jc w:val="center"/>
        <w:rPr>
          <w:color w:val="1D1D1D"/>
          <w:sz w:val="16"/>
          <w:szCs w:val="16"/>
        </w:rPr>
      </w:pPr>
      <w:r>
        <w:rPr>
          <w:sz w:val="28"/>
        </w:rPr>
        <w:t>от 7 мая 2012 года № 597</w:t>
      </w:r>
    </w:p>
    <w:p>
      <w:pPr>
        <w:pStyle w:val="Normal"/>
        <w:spacing w:lineRule="atLeast" w:line="24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1418"/>
        <w:gridCol w:w="1276"/>
      </w:tblGrid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доход от трудовой деятельности по Приморскому краю,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7,8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 работников учреждений  культуры к среднемесячному доходу от трудовой деятельности по Приморскому краю,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учреждений  культуры городского округа (муниципального района) Приморского кра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7,8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городского округа (муниципального района) Приморского края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9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 числа получателей услуг на </w:t>
              <w:br/>
              <w:t>1 работника учреждений культуры (по среднесписочной численности  работни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1418"/>
        <w:gridCol w:w="1276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технического (вспомогательного) персонала, выведенного за штат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7:00Z</dcterms:created>
  <dc:creator>_</dc:creator>
  <dc:description/>
  <cp:keywords/>
  <dc:language>en-US</dc:language>
  <cp:lastModifiedBy>Mihaylova</cp:lastModifiedBy>
  <cp:lastPrinted>2018-05-21T16:20:00Z</cp:lastPrinted>
  <dcterms:modified xsi:type="dcterms:W3CDTF">2018-05-21T06:21:00Z</dcterms:modified>
  <cp:revision>6</cp:revision>
  <dc:subject/>
  <dc:title> </dc:title>
</cp:coreProperties>
</file>